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487E"/>
          <w:sz w:val="36"/>
          <w:szCs w:val="36"/>
        </w:rPr>
      </w:pPr>
      <w:r>
        <w:rPr>
          <w:b/>
          <w:color w:val="00487E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487E"/>
          <w:sz w:val="36"/>
          <w:szCs w:val="36"/>
        </w:rPr>
      </w:pPr>
      <w:r>
        <w:rPr>
          <w:b/>
          <w:color w:val="00487E"/>
          <w:sz w:val="36"/>
          <w:szCs w:val="36"/>
        </w:rPr>
      </w:r>
    </w:p>
    <w:p>
      <w:pPr>
        <w:pStyle w:val="Normal"/>
        <w:jc w:val="center"/>
        <w:rPr>
          <w:b/>
          <w:b/>
          <w:color w:val="00487E"/>
          <w:sz w:val="36"/>
          <w:szCs w:val="36"/>
        </w:rPr>
      </w:pPr>
      <w:r>
        <w:rPr>
          <w:b/>
          <w:color w:val="00487E"/>
          <w:sz w:val="36"/>
          <w:szCs w:val="36"/>
        </w:rPr>
        <w:t>AFL - FATIGUE &amp; RECOVERY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This challenge is simple – Aim to complete questions from one or more of the 3 categories below to the value of 10 points. </w:t>
      </w:r>
    </w:p>
    <w:p>
      <w:pPr>
        <w:pStyle w:val="Normal"/>
        <w:jc w:val="both"/>
        <w:rPr/>
      </w:pPr>
      <w:r>
        <w:rPr>
          <w:b/>
        </w:rPr>
        <w:t>1 point questions are pretty easy, 2 point questions require more thought, and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3 pointers get you thinking the most.</w:t>
      </w:r>
    </w:p>
    <w:p>
      <w:pPr>
        <w:pStyle w:val="Normal"/>
        <w:jc w:val="center"/>
        <w:rPr/>
      </w:pPr>
      <w:r>
        <w:rPr/>
        <w:t xml:space="preserve">It’s up to you - do questions from all of the categories, or simply do them from two :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t the end 10 points is your aim!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985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color w:val="0070C0"/>
              </w:rPr>
              <w:t>1.</w:t>
            </w:r>
            <w:r>
              <w:rPr>
                <w:b/>
              </w:rPr>
              <w:t xml:space="preserve"> Provide a one sentence definition of “fatigue”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2. </w:t>
            </w:r>
            <w:r>
              <w:rPr>
                <w:b/>
                <w:color w:val="000000"/>
              </w:rPr>
              <w:t>Fatigue is often referred to as being “multi-factorial” – use your own words to describe what this mean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Some students believe an “active recovery” involves performing a set of stretches and a slow jog after training or competition have been completed.  Provide a better definition of an “active recovery”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Create a table which reveals the most common causes of fatigue and the recommended recovery strategy to counter this cause, e.g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2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4680"/>
            </w:tblGrid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ind w:lef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jor Cause of Fatigue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st Effective Recovery Strategy</w:t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142" w:leader="none"/>
                    </w:tabs>
                    <w:snapToGrid w:val="false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en AFL players switch to fats as their main fuel source they “slow down” – why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oint each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How does the accumulation of H+ ions lead to performance decrements/fatigue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7. </w:t>
            </w:r>
            <w:r>
              <w:rPr>
                <w:b/>
                <w:color w:val="000000"/>
              </w:rPr>
              <w:t>Many “explosive” AFL players who have great speed and power still undertake lots of aerobic training during the pre-season preparation and also in-season training. Why would they do this even though their aerobic energy system is often not the most predominant one during games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8. </w:t>
            </w:r>
            <w:r>
              <w:rPr>
                <w:b/>
                <w:color w:val="000000"/>
              </w:rPr>
              <w:t>If an AFL player is rapidly using his carb stores during a game, discuss two strategies either during the game or breaks that can be used to “refuel” and “top-up” carbohydrate store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9. </w:t>
            </w:r>
            <w:r>
              <w:rPr>
                <w:b/>
              </w:rPr>
              <w:t>Discuss the advantages an active recovery has over a massage applied to an AFL player by a sports masseur, other than promoting blood flow to and from working muscles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Points each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  <w:color w:val="0070C0"/>
              </w:rPr>
              <w:t xml:space="preserve">10. a. </w:t>
            </w:r>
            <w:r>
              <w:rPr>
                <w:b/>
              </w:rPr>
              <w:t>How does an elevated body temperature result in less oxygen and nutrients being transported to working muscles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firstLine="142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b. </w:t>
            </w:r>
            <w:r>
              <w:rPr>
                <w:b/>
              </w:rPr>
              <w:t>What can AFL players do to ensure they don’t experience elevated body temperatures to the point of it causing them to fatigue?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11. </w:t>
            </w:r>
            <w:r>
              <w:rPr>
                <w:b/>
              </w:rPr>
              <w:t>Describe three benefits sports drinks containing electrolytes provide players who consume them in terms of countering fatigu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12.</w:t>
            </w:r>
            <w:r>
              <w:rPr>
                <w:b/>
                <w:color w:val="000000"/>
              </w:rPr>
              <w:t xml:space="preserve"> List two differences between consuming carbohydrates and proteins during recovery by completing the following Venn diagram (similarities are central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</w:rPr>
            </w:pPr>
            <w:r>
              <w:rPr/>
              <w:object w:dxaOrig="15133" w:dyaOrig="9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1.95pt;height:255.65pt" filled="f" o:ole="">
                  <v:imagedata r:id="rId3" o:title=""/>
                </v:shape>
                <o:OLEObject Type="Embed" ProgID="" ShapeID="ole_rId2" DrawAspect="Content" ObjectID="_2079732217" r:id="rId2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Style w:val="Normalc10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Style w:val="Normalc101"/>
                <w:b/>
                <w:b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oints e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type w:val="nextPage"/>
      <w:pgSz w:w="11906" w:h="16838"/>
      <w:pgMar w:left="709" w:right="560" w:gutter="0" w:header="708" w:top="76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9040</wp:posOffset>
          </wp:positionH>
          <wp:positionV relativeFrom="page">
            <wp:align>top</wp:align>
          </wp:positionV>
          <wp:extent cx="7559040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70C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Normalc101">
    <w:name w:val="normal-c10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24:00Z</dcterms:created>
  <dc:creator>Jacquie Lawson</dc:creator>
  <dc:description/>
  <dc:language>en-US</dc:language>
  <cp:lastModifiedBy>robertmalpeli@bigpond.com.au</cp:lastModifiedBy>
  <dcterms:modified xsi:type="dcterms:W3CDTF">2013-01-13T09:55:00Z</dcterms:modified>
  <cp:revision>6</cp:revision>
  <dc:subject/>
  <dc:title/>
</cp:coreProperties>
</file>